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ф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27» декабря 2010 года № 110, Постановления Администрации муниципального образования «Городское поселение Красногорский» от «28» октября  2011 года № 282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2714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назначение: нежилое здание, 1 – этажный (подземных этажей – 0), общей площадью 650,9  кв.м.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12:14:3701004:833, общей площадью 166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селок городского типа Красногорский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Центральная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 - город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7.11.2011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05.12.2011  года до 17.00  включительно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09.00 часов 09.12.2011 года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09.00 часов 13.12.2011 года по  адресу: Республика Марий Эл, Звениговский район, пгт. Красногорский, ул. Госпитальная, д.4 «а», каб. 12.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sz w:val="24"/>
        </w:rPr>
        <w:t>Задаток должен быть перечислен на расчетный счет Администрации муниципального образования «Городское поселение Красногорский» открытый в УФК по Республике Марий Эл для средств, поступающих во временное распоряжение казенного/бюджетного учреждения № 05083А05903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ом 4 «а», каб. 12 или по телефону 8(83645) 6-54-0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.___ мин.___ «___»_____________2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___ мин.___ «___»_____________2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lang w:val="en-US"/>
        </w:rPr>
        <w:t>28</w:t>
      </w:r>
      <w:r>
        <w:rPr/>
        <w:t>» октября  2011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Нежилое здание, назначение: нежилое здание, 1 – этажное  (подземных этажей – 0), общей площадью - 650,9 кв.м., с земельным участком кадастровый номер 12:14:3701004:833, общей площадью 1667 кв. м., расположенное по адресу: </w:t>
      </w:r>
      <w:r>
        <w:rPr>
          <w:i/>
        </w:rPr>
        <w:t>Республика Марий Эл, Звениговский район, поселок городского типа Красногорский, улица  Центральная, дом 52б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27» декабря 2010 года № 110, Постановления Администрации муниципального образования «Городское поселение Красногорский» от «28» октября 2011 года № 282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Нежилое здание, назначение: нежилое здание, 1 – этажное (подземных этажей – 0), общей площадью – 650,9 кв.м., с земельным участком кадастровый № 12:14:3701004:833, общей площадью 1667 кв. 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оселок городского типа Красногорский, улица Центральная, дом 52б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  <w:tab w:val="left" w:pos="435" w:leader="none"/>
        </w:tabs>
        <w:autoSpaceDE w:val="false"/>
        <w:ind w:left="0" w:hanging="0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Администрация муниципального образования «Городское поселение Красногорский» - городская администрация, Республика Марий Эл, Звениговский район, пгт. Красногорский, ул. Госпитальная, дом 4 «а».</w:t>
      </w:r>
    </w:p>
    <w:p>
      <w:pPr>
        <w:pStyle w:val="2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2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630479 выданного «20» октября 2011 года, о чем в Едином государственном реестре прав на недвижимое имущество и сделок с ним «20» октября 2011 года сделана запись регистрации № 12-12-03/020/2011-722.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 МР № 593253 выданного «24» мая 2011 года, о чем в Едином государственном реестре прав на недвижимое имущество и сделок с ним «24» мая 2011 года сделана запись регистрации № 12-12-03/003/2011-557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Нормативная цена</w:t>
      </w:r>
      <w:r>
        <w:rPr>
          <w:bCs/>
          <w:i/>
          <w:sz w:val="24"/>
          <w:szCs w:val="24"/>
        </w:rPr>
        <w:t xml:space="preserve"> нежилого здания, назначение: нежилое здание, 1 – этажное (подземных этажей – 0), общей площадью – 650,9 кв.м., с земельным участком кадастровый № 12:14:3701004:833, общей площадью 1667  кв. м., </w:t>
      </w:r>
      <w:r>
        <w:rPr>
          <w:i/>
          <w:sz w:val="24"/>
          <w:szCs w:val="24"/>
        </w:rPr>
        <w:t>установлена на основании  Постановления Правительства Российской Федерации № 87 от «14»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508474,58 (Пятьсот восемь тысяч четыреста семьдесят четыре) рубля 58 (без учета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</w:t>
        <w:tab/>
        <w:t xml:space="preserve">Начальная  цена нежилого здания, назначение: нежилое здание, 1 – этажное (подземных этажей – 0), </w:t>
      </w:r>
      <w:r>
        <w:rPr>
          <w:bCs/>
          <w:i/>
          <w:sz w:val="24"/>
          <w:szCs w:val="24"/>
        </w:rPr>
        <w:t>общей площадью – 650,9 кв. м</w:t>
      </w:r>
      <w:r>
        <w:rPr>
          <w:i/>
          <w:sz w:val="24"/>
          <w:szCs w:val="24"/>
        </w:rPr>
        <w:t xml:space="preserve">. с земельным участком кадастровый № 12:14:3701004:833 установлена на  основании  отчета  № 274.123-10/2011  «Об  оценке рыночной  стоимости нежилого, местоположение: Республика Марий Эл, Звениговский район, поселок городского типа Красногорский, улица Центральная, дом 52б» Обществом с ограниченной ответственностью «Центр недвижимости, экспертизы и оценки» отчет от  24.10.2011 года и составляет 600000 (Шестьсот тысяч) рублей (с учетом НДС). 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08.11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28.10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комиссии      _____________________  Торуткин И.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                   _____________________  Матвее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Болдаевская Т.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  Семёно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Веретенникова О.С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5:00Z</dcterms:created>
  <dc:creator>User</dc:creator>
  <dc:description/>
  <cp:keywords/>
  <dc:language>en-US</dc:language>
  <cp:lastModifiedBy>Admin</cp:lastModifiedBy>
  <cp:lastPrinted>2011-10-28T16:39:00Z</cp:lastPrinted>
  <dcterms:modified xsi:type="dcterms:W3CDTF">2011-10-31T05:24:00Z</dcterms:modified>
  <cp:revision>99</cp:revision>
  <dc:subject/>
  <dc:title/>
</cp:coreProperties>
</file>